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TENANT INFORM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Bristol Terrace Condominium Association, Inc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385 Highland Avenue – Waterbury, CT 067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ate ________________</w:t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Unit # __________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Owner (s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Owner's Tel. Home_______________________Work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ell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Tenants Tel. Home _______________________Work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ell______________________</w:t>
      </w:r>
      <w:r>
        <w:rPr>
          <w:rFonts w:cs="Calibri" w:ascii="Calibri" w:hAnsi="Calibri"/>
          <w:b/>
          <w:bCs/>
          <w:sz w:val="22"/>
          <w:szCs w:val="22"/>
          <w:lang w:val="en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Mailing address of owners: 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  <w:lang w:val="en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Tenant term of lease: From _____________________ To ____________________________</w:t>
      </w:r>
      <w:r>
        <w:rPr>
          <w:rFonts w:cs="Calibri" w:ascii="Calibri" w:hAnsi="Calibri"/>
          <w:b/>
          <w:bCs/>
          <w:sz w:val="22"/>
          <w:szCs w:val="22"/>
          <w:lang w:val="en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Tenants (18 yrs or older) residing at unit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Name:1._________________________________</w:t>
      </w:r>
      <w:r>
        <w:rPr>
          <w:rFonts w:cs="Calibri" w:ascii="Calibri" w:hAnsi="Calibri"/>
          <w:b/>
          <w:bCs/>
          <w:sz w:val="22"/>
          <w:szCs w:val="22"/>
          <w:lang w:val="en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ab/>
        <w:t>2._________________________________</w:t>
      </w:r>
      <w:r>
        <w:rPr>
          <w:rFonts w:cs="Calibri" w:ascii="Calibri" w:hAnsi="Calibri"/>
          <w:b/>
          <w:bCs/>
          <w:sz w:val="22"/>
          <w:szCs w:val="22"/>
          <w:lang w:val="en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ab/>
        <w:t>3._________________________________</w:t>
      </w:r>
      <w:r>
        <w:rPr>
          <w:rFonts w:cs="Calibri" w:ascii="Calibri" w:hAnsi="Calibri"/>
          <w:b/>
          <w:bCs/>
          <w:sz w:val="22"/>
          <w:szCs w:val="22"/>
          <w:lang w:val="en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ab/>
        <w:t>4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ab/>
        <w:t>VEHICLES  -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  <w:t>Must supply a current copy of vehicle registration for each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Year__________Make_______________Model___________________Color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late#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Year__________Make_______________Model___________________Color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late#_____________________________Parking Sticker #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"/>
        </w:rPr>
        <w:t>Revised 7/30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Tenant (s) signature (s)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lang w:val="en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UNIT OWNER MUST PROVIDE THE FOLLOWING DOCUMENTS PLEAS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opy of rental agreement signed by tenant (s) and owner (s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roof of renter's insurance as required by BT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opy (s) of vehicle (s) registration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opy of each tenant (s) driver’s license (or photo ID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PLEASE SEND THIS FORM AND REQUIRED DOCUMENTS AS SOON AS POSSIBL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"/>
        </w:rPr>
        <w:t>FOR OFFICE USE ON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Received copy of rental agreement signed by tenant (s) and owner (s)</w:t>
        <w:tab/>
        <w:tab/>
        <w:t>Yes</w:t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Received proof of renter's insurance as required by BTCA </w:t>
        <w:tab/>
        <w:tab/>
        <w:tab/>
        <w:t>Yes</w:t>
        <w:tab/>
        <w:t xml:space="preserve">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Received copy (s) of vehicle (s) registration</w:t>
        <w:tab/>
        <w:tab/>
        <w:tab/>
        <w:tab/>
        <w:tab/>
        <w:t>Yes</w:t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Received $750 deposit</w:t>
        <w:tab/>
        <w:tab/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Received copy of driver (s) license </w:t>
        <w:tab/>
        <w:t>(or photo ID)</w:t>
        <w:tab/>
        <w:tab/>
        <w:tab/>
        <w:tab/>
        <w:tab/>
        <w:t>Yes</w:t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val="en"/>
        </w:rPr>
      </w:pPr>
      <w:r>
        <w:rPr>
          <w:rFonts w:cs="Calibri" w:ascii="Calibri" w:hAnsi="Calibri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 xml:space="preserve">This is for the sole use of the Association. Under no Circumstance will this information be given out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31:00Z</dcterms:created>
  <dc:creator>michaelf</dc:creator>
  <dc:description/>
  <cp:keywords/>
  <dc:language>en-US</dc:language>
  <cp:lastModifiedBy>karen hensel</cp:lastModifiedBy>
  <cp:lastPrinted>2016-10-12T10:18:00Z</cp:lastPrinted>
  <dcterms:modified xsi:type="dcterms:W3CDTF">2018-07-30T16:31:00Z</dcterms:modified>
  <cp:revision>2</cp:revision>
  <dc:subject/>
  <dc:title/>
</cp:coreProperties>
</file>