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IDENT REGISTRATION FORM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enaissance Commons Condominium Association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55 Columbus Avenue - Southington, CT 06489</w:t>
      </w:r>
    </w:p>
    <w:p>
      <w:pPr>
        <w:pStyle w:val="Heading1"/>
        <w:pBdr>
          <w:bottom w:val="doub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te: ______________________________________    Unit #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(s): __________________________________   Tel. Hom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 (s): __________________________________   Work: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ell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ing Date: ________________________________   Cell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Please indicate if your number is unlisted. This is for Association use only.   Under no circumstances will this information be given 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/ Opt-In for Email notices: Yes _____ No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Contact Person: _______________________________ Tel. #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(s) ___________________________________   Tel. Hom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Work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nt (s) __________________________________            Cell: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______________________________/ Opt-In for Email notices: Yes ______ No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 of Lease:  From: ______________________________ To: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e of an Emergency, who has a key to your unit?  Name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#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VEHICLES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Year ____ Make __________ Model _________ Color __________ Plate #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Year ____ Make __________ Model _________ Color __________Plate # 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S - (1 P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      Cat _____ Dog _____ Breed __________ Color__________ Name 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cense #: __________________________   Expiration 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     Cat _____ Dog _____ Breed __________ Color__________ Name 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cense #: __________________________   Expiration 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wner(s) Signature(s):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lease return this form to: CMPM, Inc.  P.O. Box 690 – Southbury, CT  064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aissance Commons Property Manager is: Vendel Orba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E-Mail address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vendel@cmproperty.com</w:t>
        </w:r>
      </w:hyperlink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Tel: 203-264-6598    Fax: 203-264-6216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el@cmproper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19:00Z</dcterms:created>
  <dc:creator>CM Properties</dc:creator>
  <dc:description/>
  <cp:keywords/>
  <dc:language>en-US</dc:language>
  <cp:lastModifiedBy>karen hensel</cp:lastModifiedBy>
  <cp:lastPrinted>2018-09-18T14:19:00Z</cp:lastPrinted>
  <dcterms:modified xsi:type="dcterms:W3CDTF">2018-09-18T18:19:00Z</dcterms:modified>
  <cp:revision>2</cp:revision>
  <dc:subject/>
  <dc:title>RESIDENT REGISTRATION FORM</dc:title>
</cp:coreProperties>
</file>