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SIDENT REGISTRATION FORM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Laurel Ridge Owner’s Association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iddle Head Drive – New Milford, CT 06776</w:t>
      </w:r>
    </w:p>
    <w:p>
      <w:pPr>
        <w:pStyle w:val="Heading1"/>
        <w:pBdr>
          <w:bottom w:val="double" w:sz="6" w:space="1" w:color="000000"/>
        </w:pBd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16"/>
        </w:rPr>
      </w:pPr>
      <w:r>
        <w:rPr>
          <w:b/>
          <w:color w:val="FF0000"/>
          <w:sz w:val="28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ate: ______________________________________    Unit #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 (s): __________________________________   Tel. Home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 (s): __________________________________   Work: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Cell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ing Date: ________________________________   Cell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*Please indicate if your number is unlisted. This is for Association use only.   Under no circumstances will this information be given 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_____/ Opt-In for Email notices: Yes _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Person: _______________________________ Tel. #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nt (s) ___________________________________   Tel. Hom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Work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nt (s) __________________________________             Cell: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______________________________/ Opt-In for Email notices: Yes ______ No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 of Lease:  From: ______________________________ To: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e of an Emergency, who has a key to your unit?  Name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#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EHICLES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Year ____ Make __________ Model _________ Color __________ Plate #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Year ____ Make __________ Model _________ Color __________Plate # 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      Dog __________ Breed __________ Color__________ Name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icense #: __________________________   Expiration 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      Cat __________ Breed__________ Color _____________ Name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icense #: __________________________ Expiration Date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wner(s) Signature(s):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Please return this form to: CMPM, Inc.  P.O. Box 690 – Southbury, CT  06488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Laurel Ridge Owner’s Property Manager is: Deana Barber</w:t>
      </w:r>
    </w:p>
    <w:p>
      <w:pPr>
        <w:pStyle w:val="Normal"/>
        <w:jc w:val="center"/>
        <w:rPr/>
      </w:pPr>
      <w:r>
        <w:rPr>
          <w:sz w:val="22"/>
          <w:szCs w:val="22"/>
        </w:rPr>
        <w:t>E-Mail address</w:t>
      </w:r>
      <w:r>
        <w:rPr>
          <w:color w:val="000000"/>
          <w:sz w:val="22"/>
          <w:szCs w:val="22"/>
        </w:rPr>
        <w:t>: deana@cmproperty.com - Tel: 203-264-6598    Fax: 203-264-6216</w:t>
      </w:r>
    </w:p>
    <w:sectPr>
      <w:type w:val="nextPage"/>
      <w:pgSz w:w="12240" w:h="15840"/>
      <w:pgMar w:left="144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30:00Z</dcterms:created>
  <dc:creator>CM Properties</dc:creator>
  <dc:description/>
  <cp:keywords/>
  <dc:language>en-US</dc:language>
  <cp:lastModifiedBy>Mike Famiglietti</cp:lastModifiedBy>
  <cp:lastPrinted>2018-11-15T11:29:00Z</cp:lastPrinted>
  <dcterms:modified xsi:type="dcterms:W3CDTF">2018-11-20T14:16:00Z</dcterms:modified>
  <cp:revision>3</cp:revision>
  <dc:subject/>
  <dc:title>RESIDENT REGISTRATION FORM</dc:title>
</cp:coreProperties>
</file>